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届“福建励志先锋”候选人典型事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展播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播出栏目和时间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教育电视台《福建报道》栏目，首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重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次日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播出日程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友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闽江学院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镇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厦门海洋职业技术学院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玺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农林大学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佳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厦门市音乐学校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惠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工业学校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婉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华侨职校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蔚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厦门实验小学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邓守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平第一中学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振杭 黄振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工程学院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泽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理工职业学院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丽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医大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郑艺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宁德师范学院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留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  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德职业技术学院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友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州大学   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  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漳州市第五中学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杰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漳州职业技术学院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肖海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汀二中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邓衍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师范大学 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梅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莆田市第一中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358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3:00Z</dcterms:created>
  <dc:creator>Lenovo User</dc:creator>
  <dc:description/>
  <cp:keywords/>
  <dc:language>en-US</dc:language>
  <cp:lastModifiedBy>User</cp:lastModifiedBy>
  <dcterms:modified xsi:type="dcterms:W3CDTF">2015-10-08T07:04:00Z</dcterms:modified>
  <cp:revision>6</cp:revision>
  <dc:subject/>
  <dc:title>附件</dc:title>
</cp:coreProperties>
</file>